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CARTA DA MISS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  <w:t>DA FAMÍLIA SALESI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presentaçã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OS RESPONSÁVEIS CENTRAI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DOS GRUPOS DA FAMÍLIA SALESIAN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M SUAS SED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rmãs e Irmãos caríssimo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elebramos, dias atrás, os 125 anos de expedições missionárias na Congregação e na Família de Dom Bosco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sejo exprimir, mais uma vez, com a gratidão a Deus por toda a ajuda que nos concedeu, o meu agradecimento sentido aos missionários que partem para várias regiões da presença salesiana e a quantos, próximos ou distantes, prepararam o encontro de Turim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omos confortados pela palavra do Papa, que recordou na carta enviada ao Reitor-Mor para a circunstância, a experiência significativa das “missões salesianas” no mundo inteiro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er missionário tem sempre dois âmbitos de intervenção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aqui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lá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m Turim, fomos orientados a levar em consideração a exigência de viver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“lá”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u seja, nos territórios missionários. Ir em missão é parte viva do carisma de Dom Bosco e da vida salesiana. Não seríamos fiéis ao dom do Espírito se faltasse generosidade missionária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text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“Carta da missão da Família Salesiana”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traz-no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“aqui”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à vida quotidiana, tecida de comunhão, trabalho apostólico, convergência de projetos, responsabilidade compartilhada na difusão do Reino de Deus, espiritualidade salesiana. Trata-se de uma maneira diversa, mas não secundária na realização do sonho de Dom Bosco educador e evangelizador, especialmente dos jovens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onfiando-vos, hoje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Responsáveis Centrai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os Grupos da Família Salesiana, a Carta da Missão, revivo a riqueza do encontro dos Conselhos Gerais, realizado em junho passado na Pisana. Recordo com alegria a presença numerosa, a participação ativa de todos os Grupos, o desejo do conhecimento recíproco sempre mais fraterno e profundo, a vontade de caminhar em comunhão de espírito e em convergência de esforços. Sois promotores, portanto, cada qual no âmbito do próprio Grupo, da reunião de Roma e do resultado mais importante representado hoje pela Carta da Missão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a nasceu do trabalho de muitos. Não quer ser um texto doutrinal e de novidades. Apresenta, de maneira ampla, a orientação e a sensibilidade dos Grupos da Família Salesiana diante da missão apostólica. Podemo-lo definir, corretamente, u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texto inspirador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arta pede de cada membro dos Grupos da Família, um esforço que se caracteriza como esforço salesiano: pela opção dos destinatários, pela proposta de promoção e evangelização que oferece, pela vontade de aprofundar as grandes intuições do Sistema Preventivo, pelo envolvimento laical, pela tradução ligada ao contexto espacial e cultural do carisma salesiano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 responsáveis e as responsáveis locais e nacionais, internacionais e mundiais, são os primeiros chamados à tarefa de difusão dos critérios e das orientações contidas no presente texto. Alguma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alavra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retornam com freqüência: missão, comunhão, apostolado, salesianidade, jovens, desafios, educação, promoção, evangelização, Sistema Preventivo, Espírito e espiritualidade. Algun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ritério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parecem como já adquiridos, mas devem ser continuamente esclarecidos e levados ao nível de realização: autonomia e co-responsabilidade, comunhão e originalidade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ada realidade mencionada precisaria de u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mentário adequado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ão é função minha, no momento em que estou apresentando a Carta da Missão. Será, entretanto, a vossa principal função como Responsáveis nos diversos níveis da vida de cada Grupo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amos preparando-nos para a festa da Imaculada, sempre muito cara a Dom Bosco. Maria Imaculada marcou muitas etapas da vida e da expansão do carisma salesiano. Rezemos a Ela com essa intenção. Seja para todos, Mãe e Auxiliadora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sejo-vos um bom trabalho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4956" w:right="0" w:firstLine="567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. Juan E. Vecchi</w:t>
      </w:r>
    </w:p>
    <w:p>
      <w:pPr>
        <w:pStyle w:val="Normal"/>
        <w:ind w:left="4956" w:right="0" w:firstLine="567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Reitor-Mor</w:t>
      </w:r>
    </w:p>
    <w:p>
      <w:pPr>
        <w:pStyle w:val="Normal"/>
        <w:ind w:left="4956" w:right="0" w:firstLine="567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4956" w:right="0" w:firstLine="567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oma, 25 de novembro de 20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OÊMI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 Salesiana está consciente de ter sido querida e enviada pelo Senhor para a salvação da juventude e dos ambientes popul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a responder às exigências dos diversos ambientes e tempos em contínua mudança, os Grupos que se referem a Dom Bosco colocam-se à escuta da Palavra de Deus e ao serviço dos irmãos e irmãs necessita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missão que a Família realiza é resposta concreta ao Espírito do Senhor e aos seus dons, à força que atua através do sacramento da Confirmação e à Igreja que env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unidos em assembléia de comunhão, ao redor do Reitor-Mor sucessor de Dom Bosco – nos dias 1-5 de junho de 2000 –, os Grupos da Família Salesiana quiseram colher as inspirações fundamentais da missão comu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texto CARTA DA MISSÃO DA FAMÍLIA SALESIANA deve ser lido à luz do caminho de convergência entre todos e da originalidade de cada um, para uma presença apostólica mais eficaz na situação atu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confiado, por isso, aos Conselhos Gerais de cada Grupo para a sua adequada aplicação nos diversos contextos de v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1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FAMÍLIA SALESIANA NA MISSÃO DA IGREJ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Igreja para uma nova evangeliz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Igreja foi missionária desde a sua fund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abitada pelo Espírito Santo e enriquecida pelos seus dons, ela vive no mundo para dar a vida e dá-la em abundâ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Igreja está vivendo uma estação missionária particular, denominada “nova evangelização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rata-se de uma mobilização das forças eclesiais para realizar a palavra do Senhor: “Ide e ensinai a todas as nações, batizando-as em nome do Pai e do Filho e do Espírito Santo, e ensinando-as a observar tudo que vos ordenei. Eis que estarei convosco todos os dias até o fim do mundo” (Mateus 28,19-20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crentes que têm consciência de ser parte viva da Igreja colocam-se ao serviço de sua missão, dando uma contribuição original, de acordo com os dons recebi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 Salesiana coloca-se neste vasto movimento apostólico ecles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ação do Espírito Sant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Espírito do Senhor deu a Dom Bosco um olhar penetrante do mundo juvenil, das necessidades, expectativas e urgências dos jovens “pobres e em perigo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e deu início, na Igreja e na sociedade de Turim, a um vasto movimento de pessoas que, de vários modos, trabalham pela salvação da juventude, logo difundido em outras cidad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mesmo Espírito recolhe hoje ao redor de um projeto apostólico, sacerdotes e leigos, religiosos e consagrados, adultos e jovens, homens e mulheres, pessoas de pertença social variada. São Todos responsáveis pela realização de um sonho, iniciado na colina dos Becchi, feito experiência viva no Oratório de Valdocco e difundido no mundo com a força de uma espiritualidade original, inspirada em São Francisco de Sal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s Grupos da Família Salesiana empenhados na missão ecles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a espiritualidade apostólica, típica de Dom Bosco, cada Grupo da Família Salesiana, assume e define de maneira original o próprio trabalho na Igre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ivem, atualmente, na Família Salesiana grupos de sacerdotes, reunidos em comunidades religiosas ou atuantes nas dioces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á, depois, os grupos de leigos, homens e mulheres, que pertencem a associações leigas, ou institutos de consagração secular, oficialmente reconhecidos pela Igreja e pelo Reitor-M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ão numerosos, enfim, os institutos de vida religiosa feminina, que surgiram em diversos lugares e circunstâncias como resposta às novas urgências da missão ecles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da pessoa e os vários grupos que se colocam docilmente à escuta e em busca de Deus, recebem a luz e a força necessárias para realizar a própria vocação no mundo e na Igre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Espírito de Deus difunde seus dons no mundo, de forma original e diversifica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da carisma é adaptadoa às situações humanas e históricas, em vista do desenvolvimento do Reino de Deu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s dimensões do empenho apostólico da Família de Dom Bosc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 Salesiana reafirma, no contexto do mundo contemporâneo, a fidelidade à riqueza profética de Dom Bosco, como resposta de fidelidade ao plano de Deu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ão três os âmbitos nos quais ela intervé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moção huma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ducaçã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vangeliz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irigindo-se de maneira privilegiada aos jovens pobres e ao povo simples, os membros da Família Salesiana trabalham, antes de tudo, para criar as condições favoráveis de um crescimento digno das pesso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ascem assim muitas atividades de inserção nas situações de pobrez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presença dos leigos é particularmente necessária para as iniciativas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omoçã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duca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 jovens e adultos é força eficaz e indispensável para o processo de cresc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realizações de educação formal são muitas na Família Sales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ão igualmente numerosas as de educação não form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laboração entre os diversos Grupos da Família é essencial e significativa no âmbito da edu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evangeliza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ireta empenha muitos Grupos: ou inseridos nas Igrejas Locais e, por isso, partícipes dos projetos diocesanos, ou dando vida a programas concretos e particulares, para responder a exigências de categorias de pessoas e a problemas de vida quotid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presença de Grupos, com clara identidade cristã, produz evangelização, também em contextos onde a evangelização direta não é fácil ou permit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5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Uma missão particularmente adaptada aos leigo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vastidão do empenho apostólico dado por Dom Bosco aos seus colaboradores traz consigo a exigência de multiplicar os recursos humanos e as forças disponíve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m Bosco recorria à ajuda e ao apoio de leigos e leigas como, também, de eclesiásticos e religios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ão numerosos os educadores e educadoras, agentes sociais, catequistas, adultos profissionais, políticos simpatizantes das iniciativas salesianas, jovens com talentos de animação, que encontram nas obras de Dom Bosco a possibilidade concreta de exprimir capacidades profissionais, carismas e profeci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siste-se, nas atividades salesianas, a uma verdadeira mobilização do laicato, mesmo sem a qualificação de crente praticante, em determinadas circunstâncias, mais pela exigência de braços a empenhar do que por opção ideal e teológ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nicia assim o vasto movimento de pessoas que se organizam, coordenam e compartilham um projeto para a salvação da juventude e do pov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movimento é mais amplo de quanto se define como Família Salesiana, mas esta tem responsabilidades diante de todos os amigos de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6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 Sistema Preventiv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m Bosco viveu o dom de Fundador de uma Família espiritual, iniciando alguns Grupos como expressão concreta do seu sonho de salvação para to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ixou em herança a todos nós a riqueza do Sistema Preventiv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e representa, na experiência da Família Salesia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modalidade do empenho de promoção huma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opção de conteúdo da intervenção educativa e apostól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espiritualidade apostólica da ação, inspirando-se em Francisco de Sal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2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MISSÃO DA FAMÍLIA SALESIA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NO NOVO CONTEXTO RELIGIOSO CULTUR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7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 trabalho apostólico interpela a Família Salesia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Igreja do Concílio Vaticano II, através do magistério do Papa, dos Sínodos dos Bispos e do Grande Jubileu da Redenção, levou as comunidades dos crentes a retomarem com entusiasmo e novidade o anúncio da salvação ao mundo to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 Salesiana, no caminho de renovação e comunhão de todas as forças que a compõem, oferece aos seus membros algumas opções fundamentais para viver, de maneira eficaz, o empenho missionário e apostól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rte de novo de alguma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ntuiçõe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típicas da experiência de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8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idadão honesto e bom crist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Uma expressão, utilizada com freqüência por Dom Bosco para definir o significado do seu trabalho na Igreja e na sociedade, atravessou os limites do seu tempo e da experiência em Valdoc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idadão honesto e bom cristão” t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teúdos tradicionais e nov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fere-se ao desejo de colaborar na nova ordem da sociedade que nascia naqueles anos, inserindo os valores permanentes do viver e agir moral nos processos de mudanç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Reconhece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ase de forma empática, o valor da nova ordem que a sociedade vai exprimin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conhece a riqueza da nova cultura que está nascendo e os esforços para dar à humanidade um bem-estar mais amplo e mais segur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conhece a força contida na religiosidade que se renova à luz dos problemas e expectativas do povo, particularmente das pessoas mais necessitad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Representa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or isso, o enunciado sintético do manifesto educativo de nosso Pa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síntese deve ser buscada não só na brevidade da expressão, como também e primariamente na capacidade de não separar o que está unido na vida quotid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omos todos, ao mesmo tempo, cidadãos e cren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intuição de Dom Bosco era de indicar a interdependência dos dois conceit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honestidade do cidadão leva à fidelidade para com os valores evangélic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vida de bom cristão é fundamento para a honestidade social do cidad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9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 humanismo salesian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acolhida de tudo que seja integralmente humano é o conteúdo imediato percebido na palavra de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ntes de tudo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tender ao cidadão honesto e ao bom cristão é evidenciar a dignidade da pessoa hum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oncílio Vaticano II, em sua constituição pastoral sobre a Igreja no mundo contemporâneo, afirma com clareza: “De acordo com a sentença, quase concorde, dos crentes e não crentes todas as coisas existentes na terra são ordenadas ao homem como a seu centro e ponto culminante” (Gaudium et Spes, 12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educadores e os apóstolos têm a tarefa de despertar e mobilizar todas as potencialidades juvenis: as faculdades do conhecimento e da razão, o variado patrimônio afetivo, a vontade fortificada da liber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humanismo salesiano considera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lém disso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s realidades quotidianas: do trabalho à cultura, da alegria da amizade ao compromisso civil, da natureza em que estamos imersos à educação pessoal e social, da competência profissional à honestidade moral e dos próprios gestos e opções. Todas elas, realidades que constituem a vida, como valores a serem defendidos e ajudados a crescer na experiência universal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esforço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omo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humana na história salesiana leva em grande consideração as pequenas realidades que constituem a experiência das pesso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inda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humanismo salesiano atua na perspectiva de dar um sentido à vida de cada d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duca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través da razão, da religião e do carinho de Dom Bosco tende a preencher a história da pessoa de esperança e futur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trabalho apostólico salesiano de todos os Grupos da Família é definido pela educação como conteúdo da própria missão, pela modalidade de intervenção para ser eficaz e pela opção espiritual dos agen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nfim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humanismo salesiano tem como meta ajudar a cada um no encontro do próprio lugar na sociedade e na Igre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vocação de cada um é o ponto mais importante da v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omos colocados no mundo não para nós, mas para os outros, trabalhando numa missão específica como serviço aos irmã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apelo é à urgência de trabalhar, em tudo e sempre, co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rida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vangéli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 crentes, adultos e jovens, consagrados e leigos, homens e mulheres, exprimirão de mil maneiras o dom da caridade: alguns, através da esmola, outros, em atividade educativa, outros ainda no empenho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vangelização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té à doação missioná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0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Trabalhar pela pessoa humana hoj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objetivo da missão da Família Salesiana, na simplicidade da sua formulação “cidadão honesto e bom cristão”, tornou-se complexo e difícil no contexto social e religioso de hoj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tivações históricas, culturais e religiosas não tornam fácil a intervenção apostól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carta encíclica de João Paulo II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Redemptoris Missio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responde a muitos interrogativos colocados pelo apóstol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 Salesiana que vive nas várias regiões do mundo é convidada, por isso, à leitura atenta e ao aprofundamento adequado das várias situações do documento ecles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m Bosco recordava aos seus colaboradores que trabalhassem com caridade exercida “segundo as exigências do tempo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ão essas, na verdade, as exigências que dão consistência aos objetivos da miss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entemos indicar algumas direções possíve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1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Significativos no territóri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cidadão honesto e o bom cristão” são medidos, primeiramente, com a sua presenç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significativ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o territór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sso comporta a inserção efetiva nos contextos de vida da gente simples e dos jovens em particula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Torna-se significativo tanto pel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testemunh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 partilha que se oferece, como pelas propostas operativas que se formulam, em resposta aos interrogativos que nascem quando se busca o crescimento em human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ses interrogativos referem-se aos problemas de relacionamento, em raio curto ou longo, com pessoas e instituições; às questões de valores humanos e morais a apelar e promover, no respeito de posições diferentes e contrastantes e em coerência com a própria consciência; às soluções novas a buscar, partindo de experiências passadas e olhando para o futuro; aos direitos a defender, particularmente daqueles que são os mais fracos e mais expostos; à presença eficaz em sede política onde são elaboradas as estratégias educativas; à convergência de forças para promover uma opinião pública nutrida de valores evangélicos e salesian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ritério da significatividade tem aplicações diferentes em contextos geográficos e culturais divers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ão exige as mesmas coisas em lugares diferen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ão indica o mesmo caminho a pessoas divers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2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Graduais na busca do objetivo integr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“cidadão honesto e bom cristão” exprime a maturidade alcançada, ou seja, a abertura à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verdade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nteira e à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liberda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essoal responsáv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salesiano de qualquer Grupo da Família está, ao mesmo tempo, atento aos processos de educação e pronto a acompanhar o caminho, como animador, em vista do objetiv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sso exig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gradualida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o caminh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Constituições dos Salesianos de Dom Bosco exprimem claramente essa exigênci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Imitando a paciência de Deus, encontramos os jovens no ponto em que se acha a sua liberdade. Acompanhamo-los para que eles amadureçam convicções sólidas e se tornem progressivamente responsáveis no delicado processo de crescimento de sua humanidade na fé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igreja serviu-se de algumas determinações, úteis de serem retomadas neste contexto.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Catechesi tradenda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recor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ntegrida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o conteúdo a ser transmitido com “todo o seu rigor e todo o seu vigor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quilíbri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a organização dos conteúdos a serem apresen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rganicida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ntre as várias partes, dando o relevo que cada parte exi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hierarquiza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respeitosa da centralidade de alguns conteúdos em relação a outros, e por isso fundamentais e condiciona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linguagem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utilizar, inspirada pela preocupação humilde de fazer com que se perceba melhor a riqueza dos conteú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aplicação correta do Sistema Preventivo responde às exigências do anúncio evangélico, para que resulte completo, claro e efica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3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mplementares na convergência das forças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“cidadão honesto e o bom cristão” apresenta uma riqueza de conteúdos a redescobrir continuament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experiência na educação reconhece que, para realizar os objetivos, é indispensável 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sinergi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 muitas intervenções, particularmente hoj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co-presença de muitos pontos de referência sobre os mesmos problemas de vida; a diversidade de visão da pessoa humana na cultura atual; a quantidade indefinida de mensagens que alcançam o mesmo sujeito, através de uma comunicação que se tornou policêntrica exigem um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rganiza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mais ampla e rigorosa do fato educativ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ão muitas as forças chamadas em cau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as devem ser coordenadas para a obtenção do objetivo comu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 Salesiana, com os vários Grupos que a compõem, pode garantir, do modo mais competente, a cobertura dos vários setores educativos, a partir da identidade dos Grupos e da especificidade na realização da miss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ercebe-se, nesse âmbito, a riqueza e a eficácia da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diferenças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ntro da comunhão mais profunda e substanc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ducar evangelizando, evangelizar educand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uma segunda formulação do trabalho apostólico da Família Salesiana de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rá objeto de reflexão em seguida, no capítulo que apresentará a espiritualidade salesiana na ação apostól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se apelo serve para sublinhar um outro elemento nov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unidade da missão salesiana, complexa em seus componentes, precisa de missionários que vivam a unidade interi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u seja, que saibamos abrir a educação, particularmente da juventude, à evangelização. Não se pode dizer que se educou ficando pela metade do caminho: da oferta, contemplando os conteúdos, da responsabilidade que se deseja desenvolver, contemplando o destinatário, da substância do fato educativo e do fato evangelizador, reduzindo-os a bens privados e individualist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aibam os apóstolos, abrir a evangelização às exigências da educação, reconhecendo a importância de dar respostas a problemas reais, para não fazer um anúncio distante da vida quotid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3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FRONTEIRAS PARA A MISSÃO EDUCATIVO-PASTORA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DA FAMÍLIA SALESIA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5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Coração da missão salesiana: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da mihi animas, coetera tolle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tamos novamente do centro da realidade salesiana, quer considerando a história de Dom Bosco, quer examinando a experiência de sua Família apostólica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Da mihi anima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é como uma pedra miliar, carregada de conseqüências e perspectiv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ela está todo o espírito salesiano. É o nosso “distintivo salesiano por excelência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loca em primeiro plano a exigência da miss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xprime o ardor do apóstol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a caridade apostólica, disposta a tudo perder para salvar a to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iz-se, nos documentos constitucionais, em vista da referência à palavra de Dom Bosco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“da mihin animas”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e somos “sinais e portadores do amor de Deus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oderíamos dizer de forma imediata: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“Tudo, tudo, até dar a vida por Cristo e pelos jovens”</w:t>
      </w:r>
      <w:r>
        <w:rPr>
          <w:rStyle w:val="FootnoteCharacters"/>
          <w:rStyle w:val="FootnoteAnchor1"/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footnoteReference w:id="2"/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6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colhida dos desafios da vid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apacidade de chegar ao coração da vida, à experiência quotidiana dos destinatários da nossa missão, exige colocar-se dentro da realidade, particularmente hoje, contraditória e de conflitos, para acompanhar, compartilhar e ajuda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problemáticas mais urgentes, para a ação dos crentes, que nascem da cultura contemporânea, são, entre outras coisa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 desafio da complexida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nteressa a todos os âmbitos da vida, compreendido o da experiência religio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á uma co-presença de muitas religiões no mesmo territór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missão entra, dessa forma, em relação e confronto com movimentos e inspirações de vida, múltiplas e divers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jovens, também, são sempre mais freqüentemente tentados pela indiferença e pela a-religiosidade, com o risco de reduzirem a fé a um assunto privado e irrelevante nas opções a faz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riva daí a desorientação moral, que desafia o carisma salesiano, empenhado na Igreja a educar os jovens e as jovens à vida a ser acolhida e à relação interpesso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fragilidade social da instituição familia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ontexto social e cultural de hoje não favorece o desenvolvimento da família natur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Igreja recorda aos crentes algumas convicções fundament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desenvolvimento da sociedade e da Igreja depende da fam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 é um laboratório, o lugar primário, de humanização e de verdadeira solidar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, no plano de Deus, é um grande dom, originário e abençoado desde o início, berço da vida e do am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odos os que se inspiram em Dom Bosco sentem-se interpelados pela situação atual, porque reconhecem à família uma função educativa, o ambiente para preparar os jovens ao amor e à acolhida da vida, a primeira escola de solidariedade entre as pessoas e os pov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membros da Família Salesiana, leigos e consagrados, assumem sobre si o compromisso específico de dar dignidade e solidez à família, para que se torne, de maneira sempre mais evidente, “pequena Igreja, Igreja doméstica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liam-se aqui as novas problemáticas que se referem aos dinamismos que presidem a procriação, o desenvolvimento da vida humana, a manipulação do home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briram-se hoje, sobre as fronteiras da vida humana, possibilidades e responsabilidades novas, com o enorme desenvolvimento das ciências biológicas e médicas, unidas ao surpreendente poder tecnológico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it-IT" w:bidi="ar-SA"/>
        </w:rPr>
        <w:footnoteReference w:id="3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nova consciência do papel da mulher na Igreja e na socieda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experiência da vida salesiana nasceu e enriqueceu-se com a contribuição significativa e eficaz de muitas mulhe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m Bosco não teria podido conceber o Sistema Preventivo sem a formação recebida de Mamãe Margar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adre Mazzarello soube fazer a leitura no feminino da experiência de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primeiras Voluntárias de Dom Bosco, ao redor do P. Filipe Rinaldi, inauguraram na Família Salesiana a secularidade consagrada femini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oje, as mulheres que pertencem à Família Salesiana, nos vários Grupos que a compõem, empenham-se na partilha do gênio feminino na reciprocidade com os irmã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udanças particulares do nosso mundo exigem clareza quanto à dignidade da mulher e da sua vocaç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petimos aqui uma palavra do Concílio Vaticano II em sua conclusão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it-IT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: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“No momento em que a humanidade conhece uma transformação tão profunda, as mulheres, iluminadas pelo espírito evangélico, podem muito trabalhar para ajudar a humanidade a não decair”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 desafio da comunicação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instrumentos técnicos e informáticos tornam imediatamente público tudo o que antigamente era considerado priva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uperando todas as barreiras físicas, a comunicação e seus conteúdos, as propostas de modelos e de consumo, tornam-se penetrantes em toda a vid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nova situação da cultura da comunicação, por outro lado, oferece possibilidades inéditas de educação e evangeliz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municação social, hoje, é o caminho obrigatório para a difusão da cultura e dos modelos de v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parte significativa da experiência juveni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m Bosco intuiu a sua eficácia e deixou em herança à sua família espiritual a missão de valorizar a comunicação social como instrumento de crescimento pessoal e comunitário, e, ao mesmo tempo, como defesa da fé entre as camadas popul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s novas formas de solidarieda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interdependência entre as pessoas e os povos é um sistema determinante de relações no mundo contemporâneo. Chega à esfera econômica, cultural, política e religio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resposta à interdependência pode ser dupla, criando duas atitudes opostas: a busca do domínio do outro ou o serviço evangél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e último assume o nome de solidariedad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solidariedade não é um sentimento vago de compaixão ou ternura superficial pelos males de tantas pessoas, próximas ou distantes. Ao contrário, ela é a determinação firme e perseverante de trabalhar pelo bem comum, ou seja, pelo bem de todos e de cada um, porque somos todos realmente responsáveis por todos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orna-se solidário atravé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ssistência salesiana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ando compreendida e realizada segundo as múltiplas atitudes a ela relacionadas.</w:t>
      </w:r>
    </w:p>
    <w:p>
      <w:pPr>
        <w:pStyle w:val="Normal"/>
        <w:ind w:left="10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Hoje, pode ser também chamada de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“ética do estar próximo”;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mpenha a buscar intervenções personalizadas, relações de amizade e confiança, para escutar as expectativas mais profundas dos jovens e das jovens, especialmente se pequenos e pob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voluntariado civil, social e missionário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e se apresenta muito difundido entre jovens e adultos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e é, para a pessoa, uma possível vocação significativa e de empenh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tendido como disponibilidade de tempo, de apoio às iniciativas promocionais, educativas e pastorais, habilita as pessoas à co-responsabil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mpromisso social e polític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tema merece muitos esclarecimentos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fine-se, habitualmente, nos textos institucionais dos Grupos da Família Salesiana, com o distanciamento dos Grupos, enquanto grupo salesiano, de qualquer organização de partido polític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muitas regiões parece perceber algum ceticismo e absenteísmo dos crentes pela coisa pública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cordem-se, porém, dois critérios expressos pela Igrej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ind w:left="178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Igreja considera digno de louvor e consideração o trabalho daqueles que se dedicam ao bem da coisa pública, a serviço dos homens, e assumem os trabalhos deste cargo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it-IT" w:bidi="ar-SA"/>
        </w:rPr>
        <w:footnoteReference w:id="5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ind w:left="178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fiéis leigos não podem, de maneira alguma, abdicar da participação na “política”, ou seja, à múltipla e variada ação econômica, social, legislativa, administrativa e cultural, destinada a promover o bem comum orgânica e institucionalmente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it-IT" w:bidi="ar-SA"/>
        </w:rPr>
        <w:footnoteReference w:id="6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ind w:left="142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nova evangelizaçã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Família Salesiana, atenta à voz do Espírito, percebeu o apelo à ação pastoral e espiritual mais profund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vista da personalização da fé dos destinatários e agentes, através da catequese sistemátic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vista do anúncio explícito da mensagem evangélica na vida quotidiana e das exigências operativas que nascem do mistério da encarnaçã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vista da comunhão de fraternidade e apostolado que coordene os muitos recursos do carisma salesian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vista do acompanhamento dos jovens que buscam o sentido a dar à própria vida, até à acolhida do dom de Deus que chama com uma vocação de consagração especial ao seu Reino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4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ESPIRITUALIDADE APOSTÓLI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1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s horizontes da espiritualidade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 carisma salesiano, emana uma espiritual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a dá uma nova visão da realidade, com a capacidade de lê-la não só no que aparece, mas também no que está por debaixo dos event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he o crente de uma força que se traduz em entusiasmo irreprimível no dom de si aos outros, como caridade operati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ugere aspectos do mistério de Deus que se tornam critérios para relacionar-se com Ele, com a criação, com a história e com os irmãos e irmã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Unifica toda a existência, dando-lhe uma alma, um centro e uma motiv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2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vangelizar educando e educar evangelizand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a fórmula típica que exprime a unidade da espiritualidade vivida na Família Sales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uma maneira diversa de exprimir o Sistema Preventivo, não só em sua dimensão de pedagogia e metodologia, mas também de espiritual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juda a compreender a espiritualidade como um dom, enquanto indica a unidade da vida e da ação no apostolado, como fruto que nasce do Espírito e leva ao Espíri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xige que nos façamos testemunhas da força educativa que reside no Evangelh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omos chamados, ao mesmo tempo, como filhos e filhas espirituais de Dom Bosco, a mostrar a riqueza evangelizadora da edu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claramo-nos, por isso, “sinais e portadores do amor de Deus” aos jovens, especialmente, os mais necessitados, e às camadas popul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um desafio, hoje, para todos os Grupos da Família, porque a tendência a simplificar a missão apostólica é forte, reduzindo-a, algumas vezes, apenas à perspectiva promocional, outras vezes, somente à evangelização explíci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educação, contudo, exige que se dê expressão a tudo que ainda não se conseguiu exprimir, em nível humano e em nível espiritu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original a consideração dos sacramentos da Penitência e da Eucaristia, enquanto sinais da graça e instrumentos de edu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3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risto Bom Pasto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ícone do Bom Pastor aplica-se a todos os crentes que fazem a animação em vista dos outros, particularmente, pequenos e pob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e ícone indica duas preciosas perspectivas de espiritualidade apostól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Primeira: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m qualquer gênero de trabalho e empenho nós crentes devemo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“entrar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m nome de Jesus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u seja, deve-se colocar no centro da atenção, das preocupações e dos esforços a pessoa como, valor supremo, ao qual dedicar-se sem limi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póstolo ama, ama totalmente, ama sem preconceitos: o Bom Pastor comportou-se assim, também com a ovelha perd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Segunda: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erceber e viver do Senhor Jesus com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 únic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e dá significado e plenitude à vida quotid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e é o lugar da vida salva da precariedade e do vaz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e é a garantia da liberdade, porque deixa a passagem livre para entrar e sair, segundo a expressão de Jo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e é o exemplo da solidariedade, e oferece prados verdejantes e segur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la nossa experiência salesiana, o ícone do Bom Pastor orienta conteúdos, metodologia e projetos de vida espiritu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põe, de maneira nova, uma releitura do Sistema Preventivo, atrav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heciment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recíproco e pesso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companhament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e se reveste de encorajamento e otimismo nas dificuldades ligadas à obra pastoral e adapta-se às situações e circunstâncias de cada 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responsabilida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 uns para com os outros, convidando a todos a assumirem atitudes de simpatia e intervenção concreta para com os distantes e os estranh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caridade pastoral dinâmi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aridade pastoral dinâmica representa o coração do espírito de Dom Bosco, a substância da vida salesiana, a força do trabalho apostólico dos membros da Família Salesia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term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“caridade”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ve ser preenchido não só das forças do coração humano, da simpatia dos educadores, da alegria do saber-se útil. A caridade é participação do mesmo coração de Cristo e da misericórdia preveniente do Pa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sonho dos nove anos já tem em si esta exigê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carida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“pastoral”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depois, é a participação da alma interior do Senhor Jesus, da sua missão de salvação, do empenho manifestado pelo Bom Pastor para salvar a to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a dimensão reforça, no coração do apóstolo salesiano, o seu amor pelo Pai, a sua glória, e o seu amor pelos irmãos, particularmente os mais necessitados, que devem ser salv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caridade pastoral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“dinâmica”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xprime a exigência de viver um pouco acima da norma, com vivacidade e uma pitada de loucura, mais sábia do que a sabedoria humana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it-IT" w:bidi="ar-SA"/>
        </w:rPr>
        <w:footnoteReference w:id="7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aridade salesiana segue o dinamismo inovador, típico dos jovens: não pode contentar-se com a rotina, mas busca a novidade da profecia contida na juventu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5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spiritualidade da 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São Francisco de Sale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é mestre reconhecido de uma nova espiritualidade na Igreja: o êxtase da ação e da v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dem-se realizar três formas de êxtase na experiência cristã empenh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 xml:space="preserve">intelectiva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que nasce da admiração do plano e da ação de Deus, e se apresenta como luz que ilumina o caminho da f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fetiva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e encontra a força da oferta dos talentos e da vida ao Senhor e ao seu Reino, e se manifesta no fervor e no entusiasmo do am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da ação e da vida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e tem sua origem na atividade concreta e quotidiana, e se alimenta com as obras de bem, realizadas com cuidado, freqüência e prontid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a São Francisco de Sales, esta última é a mais alta e é toda voltada à percepção da presença de Deus na vida do povo e da Igre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Família Salesiana, na releitura de Dom Bosco Fundador de uma família espiritual, tem traduzido as exigências da espiritualidade e da mística, considerando o nível juvenil, com uma formulação simples e empenhativa: 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spiritualidade do quotidian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6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rinho salesian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carinh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xig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superação do próprio egoísmo, para abrir-se às necessidades do outr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um verdadeiro êxo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xige um grande amor, uma esperança a toda prova, uma confiança que não se deixa abater pelas dificuldad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jovens devem ser tomados no ponto em que se encontram, como experiência humana e como experiência religio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omá-los onde são, para levá-los para onde são chama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forças interiores do bem, da justiça, do amor que existem neles buscam educadores capazes de acolhê-las e desenvolvê-l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aridade de Cristo impele-nos continuamente”: repetem o educador e o pastor salesia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carinho é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sinal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visível e humano do amor de Deu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instrumento para faze-lo nascer e crescer no coração de quanto são alcançados pelo carinho de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a manifestação de Deus Pai que ama, de Jesus que assume sobre si toda a experiência humana, do Espírito do Senhor que acompanha como amigo e defensor dos pob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arinho caminha lado a lado com a razão, para evitar que se possa perder na simples emo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7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oração salesian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hamamo-la, ordinariamente, de oração apostól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referências exemplares são, para todos nós, São Francisco de Sales e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a questão da oração, não é fácil julgar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Dom Bosc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com o parâmetro tradic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seu modo de agir, ele demonstra-se muito diferente dos demais santos: unia um trabalho extraordinário e contínuo à oração profunda, mas simples e reduzida no temp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seu tempo, para muitos irmãos sacerdotes, resultou pouco edificante a quantidade e o tipo de trabalho de Dom Bosco, e a sua escassa evidente oração form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tretanto, ele foi sempre encorajado pelo papa a continuar com o seu estil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Trê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racterística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vem ser consideradas em conjunto na história de Dom Bosco, santo e homem espiritua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harmoni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ntre periferia e centro de sua vida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riferia entendida como trabalho indefes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entro entendido como recolhimento místic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mpre ocupado em tantas atividades, a periferia não perturbava o centro, e o centro não criava demoras à periferia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harmonia é expressão da síntese alcançada, da maneira ensinada por Francisco de Sal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própr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denomina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a obra mais significativa da sua experiência apostólica e de mestre de vida espiritual: o Oratóri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m Bosco mesmo comentou que o termo queria indicar, de forma clara, a finalidade substancial da obra dos oratórios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xprimia também o fundamento da sua instituição: a oração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exigência feita aos seus filhos: fazer bem a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áticas do bom cristã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reta compreensão da palavra de Dom Bosco é possível num contexto de Palavra de Deus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práticas do bom cristão não podem ser reduzidas apenas às práticas exteriores de piedade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Levam-nos, porém, a um horizonte mais amplo, descrito pelo evangelista Mateus no juízo do fim da vida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áticas do bom cristão são a busca e a realização da vontade de Deus, a invocação e o trabalho pela construção do seu Rei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8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Maria Mãe e Mestr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uitos Grupos da Família Salesiana têm alguma referência a Maria no próprio título oficialmente reconhecido: Maria, Maria Imaculada, Maria Auxiliadora, Maria Rainha, o Coração de Ma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m Bosco, desde a infância, desde o primeiro sonho dos nove anos, referiu-se a Maria como Mestra e Mãe, porque assim lhe fora indicada pelo Personagem do sonh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sua primeira experiência educativa, colocando-se no interior do caminho da sua Igreja local, relacionou a sua obra à Virgem Consolado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fato de sentir-se protegidos por uma Mãe Consoladora correspondia plenamente às necessidades dos jovens, “pobres e em perigo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Quando recolheu os jovens, de modo estável em Valdocco, com um projeto integral de educação e evangelização, vivendo na Igreja universal o momento espiritual da definição do dogma, propôs-lhes a imagem de Maria Imacula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Dom Bosco, parecia ser a educadora mais eficaz para jovens que deviam superar as dificuldades do seu crescimento humano e crist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fim, como Fundador de uma Família apostólica, empenhada na educação e evangelização dos jovens e dos pobres, e sentindo que “Maria tudo fez” em sua vida, vindo tempestivamente em seu socorro, propôs e difundiu a devoção à Virgem sob o título de Auxílio dos Cristã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bservando o quadro querido por Dom Bosco para a basílica, e relendo a descrição proposta ao pintor para realizar o seu plano, Maria Auxiliadora aparece em seu mistério de maternidade eclesial e em seu papel de educadora e auxílio podero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5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FORMAÇÃO À MISSÃO APOSTÓLI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9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Trabalhar em comunh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munhão é a primeira e fundamental obra apostól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apóstolos estão preparados para uma missão compartilhada com outros agen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r solitários neste âmbito significa correr o risco da falê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necessário cultivar os dons recebidos, para que cresçam e se multipliqu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indispensável, porém, saber colocar em comum perspectivas e projet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Qualquer família é tal quando consegue viver unida e organizar-se como um todo orgân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omos, nós também, chamados juntos, e juntos somos envia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ão se anulem as diferenças e as originalidad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jam, porém, apoiadas e potenciad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dispersão das forças apostólicas e o individualismo no bem reduzem o testemunho evangélico e a eficácia operati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rabalham juntos na Família Salesiana sacerdotes e leigos, religiosos e consagrados, homens e mulheres, jovens e adult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da um deve aprender a reconhecer-se na multiplicidade das relações, construí-las na fraternidade e dar espaço aos carismas dos outr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bem dos jovens e das camadas populares está acima e além das preocupações do crescimento e da imagem de cada grup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Formar-se junto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ritério na vida salesiana é fazer das experiências o conteúdo da formação. Indicam-se dois níveis de formação em comum, reconhecendo que existem muitos outros horizontes possívei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Um nível teóric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º - Aprender 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pensar juntos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a não reduzir a realidade ao próprio ponto de vista. Isto é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uperar o egoísmo e o individualismo ao organizar a açã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encer o medo de ter que confrontar-se e compartilhar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lhar ao bem dos destinatários em vez do próprio sucess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scentrar-se de si para concentrar-se nos outr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2º - Organizar-se par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trabalhar junt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 vários Grupos da Família Salesiana devem assumir o empenho de uma aplicação prática do que está contido na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Carta da Missão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or iss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ontrar-s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nsiderar, particularmente, o bem dos jovens, das jovens e do pov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uscar um campo comum, porquanto possível, em vista de uma intervenção educativa e apostólica significati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Um nível prát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indicações seguintes são exemplificativas. A vida é muito mais r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riatividade é fruto precioso da fidelidade a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tradição em muitos lugares viver junt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xercícios espiritua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campamentos escola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tiros espiritua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cola de animado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colas de oração apostól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jornadas de reflexão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1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brir-se aos contextos pessoais e sociais dos joven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missão apostólica está na capacidade de chegar ao coração das pessoas e ao cerne de sua experiência quotidiana, reconhecendo urgências e necessidades dos diversos contextos culturais e sociais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mai o que os jovens amam, para que os jovens aprendam a amar o que nós amamos!”: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repete Dom Bosco ainda hoj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mor jamais pode ser considerado e vivido de modo instrumental, como para capturar a pessoa e atraí-la ao próprio mun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expressiva a atitude da encarnação do Senhor, que ama as realidades humanas, colocando-se dentro delas como força dinâmica na história das pessoas e do mundo, levando-os à realização tot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xige-se do apóstolo capacidade de adapt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alizar a inculturação que a Igreja pede hoje a todos os missionários é desvestir-se de alguns julgamentos e preconceitos, superar sensibilidades pessoais para acolher todos os outros, compartilhar os problemas, perspectivas e expectativas dos jovens e do pov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2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prender a metodologia da colabor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atividade educativa e apostólica tem suas leis internas que devem ser respeitadas, particularmente quando são muitos os agentes chamados a intervi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prender na prática essas leis é parte substancial do tempo de formação dos membros dos diversos Grup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primeira lei é a 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ordenaçã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nvergência das forças em vista de um objetivo concreto nunca é um fato automático. Exige que seja previsto e programad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a uma coordenação eficaz, cada um deve conhecer exatam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problema que se quer resolv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possibilidades concretas que têm para uma intervenção de qualidad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vontade de dar e receb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segunda lei é a 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reciprocidad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ar e receber não devem ser lidos em sentido único, como se alguns fossem chamados a dar sempre e outros sempre a receber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reciprocidade 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colhida do dom do outr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conhecimento do valor do outr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laboração oferecida com competê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terceira lei é a 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responsabilidade compartilhad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nseqüência das duas leis anteriores é dada pela capacidade de assumir uma responsabilidade primária, e realizá-l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sumir uma responsabilidade apostólica não é nunca uma forma de domíni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sempre um serviço a prestar ao Reino de Deu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reconhecer a responsabilidade do outro, dando espaço a todos para que participem ativamente da realização do plano comu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3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 papel específico do sacerdote formado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oncílio Vaticano II apresenta os presbíteros como guias e educadores do povo de Deu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screve: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“De bem pouca utilidade serão as cerimônias mais belas ou as associações mais florescentes, se não estiverem voltadas a educação dos homens à maturidade cristã”</w:t>
      </w:r>
      <w:r>
        <w:rPr>
          <w:rStyle w:val="FootnoteCharacters"/>
          <w:rStyle w:val="FootnoteAnchor1"/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footnoteReference w:id="8"/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 justifica a afirmação: “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Cabe aos sacerdotes, em sua qualidade de educadores da fé, cuidar, por si ou por meio de outrem, que cada um dos fiéis seja conduzido no Espírito Santo a desenvolver a própria vocação pessoal segundo o Evangelho, a praticar uma caridade sincera e ativa, a exercitar a liberdade com que Cristo nos libertou”</w:t>
      </w:r>
      <w:r>
        <w:rPr>
          <w:rStyle w:val="FootnoteCharacters"/>
          <w:rStyle w:val="FootnoteAnchor1"/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footnoteReference w:id="9"/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sacerdote salesiano é chamado assim às suas responsabilidades mais significativas no setor da form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Palavra de Deus, os sacramentos e, particularmente, a Eucaristia, o serviço da unidade e da caridade representam o maior tesouro da Igrej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afraseando uma palavra conciliar, pode-se afirmar que não é possível formar espiritualmente uma família apostólica a não ser assumindo como raiz e eixo a celebração da Sagrada Eucaristia, da qual deve movimentar-se qualquer educação que tenda a formar o espírito de família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it-IT" w:bidi="ar-SA"/>
        </w:rPr>
        <w:footnoteReference w:id="10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grupos da Família Salesiana sempre evidenciaram esta exigência formativa e voltam a propô-la através deste docu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6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MUNHÃO NA MISSÃO APOSTÓLICA SALESIA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Horizontes da comunhão pastoral na Família Salesia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comunhão é primária num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vis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compartilhada ao redor de dois elemento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significado de missão apostólica 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onhecimento de uma prioridade no interior do amplo campo apostólico que Dom Bosco nos deixo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miss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em nossa linguagem de Família Salesiana, é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especificada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e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determinad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or uma série de indicações,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destinatários que alcançamos na ação apostól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conteúdos gerais e particulares das intervençõ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espírito que anima a atividade e as opções pastora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áreas específicas e originais que são programad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estruturas e as obras que exprimem, apóiam e dão uma fisionomia concreta à presença e à ação pastor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lima educativo e familiar criado nas atividad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 isso, a missão para nós, não é só uma atividade mater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lém disso, é clara e convicta 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sciênci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a Família Salesiana de qu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jovens, especialmente os que vivem em maior necessidade, e a gente do povo são parte prioritária da herança apostólica salesia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presença educativa e pastoral entre os destinatários que o Espírito de Deus confia aos nossos cuidados, é parte significativa do carisma salesia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5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munhão na autonomia pastor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munhão apostólica deve ser entendida como reforço da originalidade e da autonomia de cada um, na comunhão fraterna de famíl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afirmamo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autonomi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os Grupo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ferimo-nos aqui à autonomia apostólica, não só espiritual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ão se trata da uniformidade de intervenção entre todos: todos fazem a mesma coisa!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ão se busca o nivelamento das diferenças, origem de confusões e incertezas pastorais: todos fazem tudo!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olta-se para a coordenação dos dons: cada qual harmoniza a própria intervenção no conjunto de um projeto. A cada um o seu âmbito!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Grupos não são idênticos entre si, nem como fisionomia interior, nem como capacidade apostólica concre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onsideramos important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originalida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 cada u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riqueza do carisma salesiano manifesta-se mais completo e atraente quando concorrem as características de cada u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mplexidade do fato educativo atual e o crescimento integral do jovem e da jovem levam à criatividade e, ao mesmo tempo, à convergênc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um direito dos jovens poder usufruir do serviço específico de cada Grup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, em definitivo, uma riqueza da Igre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munhão na autonomia deve ser buscada para ser eficaz na ação e multiplicar as forças que trabalham pelo bem da juventu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6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bjetivos da comunhão pastor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Grupos são chamados a difundir os traços característicos do carisma salesiano, com os valores do Evangelho do Senhor Jesu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es pertencem a toda a Famíl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ão podem, por isso, ser preocupação de apenas alguns Grup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odos e, também, cada membro, são responsáveis, em primeira pessoa, pela animação e promoção da herança espiritual receb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odos assumimos, portanto, nos diversos lugares geográficos do nosso trabalho, e nos diversos contextos culturais onde a vida nos colocou, a responsabilidad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eocupação educativ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o contexto atual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judamos a fazer reconhecer a fragilidade e a força que reside na educação especialmente dos joven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Sistema Preventiv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azão, religião e carinho ainda são, talvez mais do que ontem, suportes indispensáveis para uma sociedade mais humana e na medida das novas geraçõ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spírito salesia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humanismo salesiano é a premissa para a nova civilização do amor, com o respeito da pessoa mais simples e pobre, com a confiança em seu crescimento contínuo quando há o acompanhamento de um educador, com o encorajamento de todos os que estão em busca de um sentido na vi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movimento salesia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difusa a necessidade de agregar-se ao redor de realidades significativas para quem as realiza e para quem as receb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om Bosco envolvia a muitos em seu plano educativo: pedia, em todos os níveis, atenção pelos seus joven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mplo movimento salesiano e a ligação entre as muitas forças são uma oferta útil para to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7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rganização da comunhão apostóli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e documento espera, agora, a prova dos fat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nível local, devem ser relidas as várias indicações do texto para estudar em comum uma possível implicação operati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da Grupo, preparando as próprias programações, considere o aspecto da colaboração e co-responsabilidade possíve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de-se pensar em colaborações e co-responsabilidad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tre dois ou mais Grupos que compartilham a exigência e a urgência de uma intervenção comum em vista dos destinatários de uma regi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tre todos os Grupos que vivem e trabalham num mesmo território, quando se perceba sua utilidade e eficácia apostól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Jamais falte uma intensa comunicação entre os Grupos, porque se trata da premissa para chegar à co-responsabilidade apostólica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CLUS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8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m louvor da Trindad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Por Cristo, com Cristo e em Cristo, a Vós, Deus Pai todo-poderoso, na unidade do Espírito Santo, toda honra e glória, agora e para sempre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mo crentes, conscientes e empenhados, renovamos todos os dias, na Eucaristia, a fé na obra do Senhor e apresentamos a Ele o nosso louv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Família Salesiana reafirma a consciência de viver e trabalhar na Igreja, dando a sua modesta, mas original contribuição, para que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“seja santificado o seu Nome, venha o seu Reino, seja feita a sua Vontade”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preparação espiritual para o terceiro milênio, desejada e orientada pela Igreja, indicou a todos os cristãos a verdadeira vida: aquela que brota do Pai, se manifesta no Filho e é sustentada pelo Espíri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tornar à raiz trinitária é compreender a urgência da comunhão e da missão apostólica, para alargar o círculo da filiação e da fratern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remos no amor de Deus, por isso gostamos de difundi-l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Roma, 15 de novembro de 2000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ÍND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ÊMI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1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FAMÍLIA SALESIANA NA MISSÃO DA IGREJ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 A Igreja para uma nova evangelizaçã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 A ação do Espírito de Deus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. Os Grupos da Família Salesiana empenhados na missão eclesial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4. As dimensões do empenho apostólico da Família de Dom Bosc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5. Uma missão particularmente adaptada aos leigos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6. O Sistema Preventiv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2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MISSÃO DA FAMÍLIA SALESIA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NO NOVO CONTEXTO RELIGIOSO CULTUR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7. O empenho apostólico interpela a Família Salesian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8. Cidadão honesto e bom cristã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9. O humanismo salesian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0. Empenhar-se pela pessoa humana hoje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1. Significativos no territóri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2. Graduais na busca do objetivo integral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3. Complementares na convergência das forças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4. Educar evangelizando, evangelizar educand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3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FRONTEIRAS PARA A MISSÃO EDUCATIVO-PASTOR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DA FAMÍLIA SALESIA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5. Coração da missão salesiana: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da mihi animas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6. Acolhida dos desafios da vida: </w:t>
      </w:r>
    </w:p>
    <w:p>
      <w:pPr>
        <w:pStyle w:val="Normal"/>
        <w:ind w:left="14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desafio da complexidade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7. a fragilidade social da instituição família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8. uma nova consciência do papel da mulher na Igreja e na sociedade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9. o desafio da comunicação social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0. as novas formas de solidarieda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4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 ESPIRITUALIDADE APOSTÓLI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1. Os horizontes da espiritualidade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2. Evangelizar educando e educar evangelizand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3. Cristo Bom Pastor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4. A caridade pastoral dinâmic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5. Espiritualidade da açã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6. Carinho salesian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7. A oração salesian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8. Maria Mãe e Mest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5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FORMAÇÃO À MISSÃO APOSTÓLI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9. Trabalhar unidos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0. Formar-se juntos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1. Abrir-se aos contextos pessoais e sociais dos jovens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2. Aprender uma metodologia de colaboração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3. Um papel específico do sacerdote formado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pítulo 6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MUNHÃO NA MISS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4. Horizontes da comunhão pastoral na Família Salesian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5. Comunhão na autonomia pastoral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6. Objetivos da comunhão pastoral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7. Organização da comunhão apostólic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CLUS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8. Em louvor da Trinda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5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7620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8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Card. Anastasio Ballestrero, Don Bosco prete per i giovani, Ed. </w:t>
      </w:r>
      <w:r>
        <w:rPr/>
        <w:t>ELLEDICI, 1987, pág. 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oão Paulo II, Exortação Apostólica pós-sinodal, </w:t>
      </w:r>
      <w:r>
        <w:rPr>
          <w:i/>
          <w:iCs/>
        </w:rPr>
        <w:t>Christifideles laici,</w:t>
      </w:r>
      <w:r>
        <w:rPr/>
        <w:t xml:space="preserve"> n. 3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ensagem às Mulheres, 8 de dezembro de 196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cílio Vaticano II, </w:t>
      </w:r>
      <w:r>
        <w:rPr>
          <w:i/>
          <w:iCs/>
        </w:rPr>
        <w:t>Gaudium et Spes,</w:t>
      </w:r>
      <w:r>
        <w:rPr/>
        <w:t xml:space="preserve"> n. 7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Christifideles Laici</w:t>
      </w:r>
      <w:r>
        <w:rPr/>
        <w:t xml:space="preserve">, n. 42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f. 1Cor 1,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Presbyterorum Ordinis</w:t>
      </w:r>
      <w:r>
        <w:rPr/>
        <w:t>, n.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ferir-se ao texto conciliar </w:t>
      </w:r>
      <w:r>
        <w:rPr>
          <w:i/>
          <w:iCs/>
        </w:rPr>
        <w:t>Presbyterorum Ordinis,</w:t>
      </w:r>
      <w:r>
        <w:rPr/>
        <w:t xml:space="preserve"> ainda no n.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i/>
        <w:i/>
        <w:iCs/>
        <w:color w:val="auto"/>
        <w:sz w:val="24"/>
        <w:szCs w:val="24"/>
        <w:lang w:val="it-IT" w:bidi="ar-SA"/>
      </w:rPr>
    </w:pPr>
    <w:r>
      <w:rPr>
        <w:rFonts w:eastAsia="Times New Roman" w:cs="Times New Roman"/>
        <w:i/>
        <w:iCs/>
        <w:color w:val="auto"/>
        <w:sz w:val="24"/>
        <w:szCs w:val="24"/>
        <w:lang w:val="it-IT" w:bidi="ar-SA"/>
      </w:rPr>
      <w:fldChar w:fldCharType="begin"/>
    </w:r>
    <w:r>
      <w:rPr>
        <w:sz w:val="24"/>
        <w:i/>
        <w:szCs w:val="24"/>
        <w:iCs/>
        <w:rFonts w:eastAsia="Times New Roman" w:cs="Times New Roman"/>
        <w:color w:val="auto"/>
        <w:lang w:val="it-IT" w:bidi="ar-SA"/>
      </w:rPr>
      <w:instrText xml:space="preserve"> FILENAME \p </w:instrText>
    </w:r>
    <w:r>
      <w:rPr>
        <w:sz w:val="24"/>
        <w:i/>
        <w:szCs w:val="24"/>
        <w:iCs/>
        <w:rFonts w:eastAsia="Times New Roman" w:cs="Times New Roman"/>
        <w:color w:val="auto"/>
        <w:lang w:val="it-IT" w:bidi="ar-SA"/>
      </w:rPr>
      <w:fldChar w:fldCharType="separate"/>
    </w:r>
    <w:r>
      <w:rPr>
        <w:sz w:val="24"/>
        <w:i/>
        <w:szCs w:val="24"/>
        <w:iCs/>
        <w:rFonts w:eastAsia="Times New Roman" w:cs="Times New Roman"/>
        <w:color w:val="auto"/>
        <w:lang w:val="it-IT" w:bidi="ar-SA"/>
      </w:rPr>
      <w:t>/tmp/in/input.doc</w:t>
    </w:r>
    <w:r>
      <w:rPr>
        <w:sz w:val="24"/>
        <w:i/>
        <w:szCs w:val="24"/>
        <w:iCs/>
        <w:rFonts w:eastAsia="Times New Roman" w:cs="Times New Roman"/>
        <w:color w:val="auto"/>
        <w:lang w:val="it-IT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9:36:00Z</dcterms:created>
  <dc:creator>Antenor Andrade</dc:creator>
  <dc:description/>
  <dc:language>en-US</dc:language>
  <cp:lastModifiedBy>Antonio Martinelli</cp:lastModifiedBy>
  <cp:lastPrinted>2000-12-05T10:34:00Z</cp:lastPrinted>
  <dcterms:modified xsi:type="dcterms:W3CDTF">2000-12-07T17:47:00Z</dcterms:modified>
  <cp:revision>3</cp:revision>
  <dc:subject/>
  <dc:title>CARTA DA MISSÃO</dc:title>
</cp:coreProperties>
</file>